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MO. SR. DR. JUIZ DE DIREITO DA .... ª VARA  DE  FAZENDA  PÚBLICA ...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 xml:space="preserve">FULANO (qualificação), credora da concordatária .... da quantia de R$ .... como se pode ver inclusa duplicata e da própria relação de credores fornecidas pela concordatária, não tendo podido fazer sua habilitação dentro do prazo marcado por esse Juízo, quer fazê-lo agora, razão pela qual requer seja processado nos próprios autos da concordata o presente pedido de </w:t>
      </w:r>
      <w:r>
        <w:rPr>
          <w:b/>
          <w:bCs/>
          <w:sz w:val="22"/>
        </w:rPr>
        <w:t>HABILITAÇÃO RETARDATÁR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ISTO POSTO</w:t>
      </w:r>
      <w:r>
        <w:rPr>
          <w:sz w:val="22"/>
        </w:rPr>
        <w:t>, ouvidas a concordatária e a comissária, feita a competente publicação editalícia, pede seja incluída no quadro geral de seus credores," ex vi legis"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3:18:00Z</dcterms:created>
  <dc:creator>User</dc:creator>
  <dc:description/>
  <cp:keywords/>
  <dc:language>en-US</dc:language>
  <cp:lastModifiedBy>Pessoal</cp:lastModifiedBy>
  <dcterms:modified xsi:type="dcterms:W3CDTF">2007-07-24T13:13:00Z</dcterms:modified>
  <cp:revision>5</cp:revision>
  <dc:subject/>
  <dc:title>EXMO</dc:title>
</cp:coreProperties>
</file>